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18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07 ма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 xml:space="preserve">ренном ч. 4 ст. 12.15 Кодекса Российской Федерации об административных правонарушениях в отношении Курочкина Сергея Павловича, </w:t>
      </w:r>
      <w:r>
        <w:rPr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02.2025 года, в 08 час. 23 мин. на 21 км автодороги Сургут - Нижневартовск, в Сургутском районе ХМАО-Югры, Курочкин С.П., управляя транспортным средств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с государственным регистрационным номер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в нарушение п. 1.3 Правил дорожного движения РФ, при совершении обгона транспортного средств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выехал на полосу встречного движения в зоне действия дорожного знака 3.20 «Обгон запрещен». В отношении Курочкина С.П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очкин С.П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Курочкина С.П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Курочкина С.П. в совершении правонарушения подтверждается материалами дела: протоколом от 26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6.02.2025 года на которой так же изображено и описано совершение пра</w:t>
        <w:softHyphen/>
        <w:t>вонарушения; письменными объяснениями Курочкина С.П. в которых он не отрицает факт совершения правонару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Курочкина С.П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 Курочкина С.П.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Курочкина С.П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Курочкина С.П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Курочкина Сергея Павловича виновным в совершении административного правонарушения, предусмотренного ч. 4 ст. 12.15 Ко</w:t>
        <w:softHyphen/>
        <w:t>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42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